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оект</w:t>
      </w:r>
    </w:p>
    <w:tbl>
      <w:tblPr>
        <w:tblW w:w="104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bookmarkStart w:id="0" w:name="_GoBack"/>
            <w:bookmarkEnd w:id="0"/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4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__ мая 2018 года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Об утверждении Положения о конкурсе на замещение должности муниципальной службы – начальник управления строительства и архитектуры Исполнительного комитета Нижнекамского муниципального района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9"/>
          <w:szCs w:val="29"/>
        </w:rPr>
        <w:t xml:space="preserve">В соответствии с Федеральным законом от 2 марта 2007 года № 25-ФЗ                       «О муниципальной службе в Российской Федерации», Кодексом Республики Татарстан о муниципальной службе от 25 июня 2013 года № 50-ЗРТ,                        Совет Нижнекамского муниципального района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РЕШАЕТ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  <w:t>Утвердить Положение «О конкурсе на замещение должности муниципальной службы – начальник управления строительства и архитектуры Исполнительного комитета Нижнекамского муниципального района» (прилагается)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9"/>
          <w:szCs w:val="29"/>
        </w:rPr>
        <w:t>Контроль за исполнением настоящего решения возложить на заместителя Главы Нижнекамского муниципального района Э.Р. Долотказину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9"/>
          <w:szCs w:val="29"/>
        </w:rPr>
        <w:t>Глава Нижнекам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9"/>
          <w:szCs w:val="29"/>
        </w:rPr>
        <w:t>муниципального района                                                                                   А.Р. Метши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5652" w:firstLine="143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ind w:left="708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spacing w:before="0" w:after="0"/>
        <w:ind w:left="708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spacing w:before="0" w:after="0"/>
        <w:ind w:firstLine="7088"/>
        <w:contextualSpacing/>
        <w:rPr>
          <w:sz w:val="22"/>
          <w:szCs w:val="22"/>
        </w:rPr>
      </w:pPr>
      <w:r>
        <w:rPr>
          <w:sz w:val="22"/>
          <w:szCs w:val="22"/>
        </w:rPr>
        <w:t>от __ мая 2018 года № 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курсе на замещение вакантной  должно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– начальник управления строительства и архитектуры Исполнительного комитета «Нижнекамского муниципального района» Республики Татарста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м Положением в соответствии с Кодексом Республики Татарстан о муниципальной службе  определяются порядок и условия проведения конкурса на замещение должности муниципальной службы – начальник управления строительства и архитектуры Исполнительного комитета Нижнекам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на замещение должности муниципальной службы (далее - конкурс) обеспечивает конституционное право граждан на равный доступ к муниципальной службе в соответствии с их способностями и профессиональной подготовкой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объявляется по решению Исполнительного комитета Нижнекам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 и соответствующие установленным законодательством Российской Федерации, Республики Татарстан о муниципальной службе, квалификационным требованиям к вакантной долж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я о проведении конкурса и о приеме документов для участия в конкурсе публикуются в газетах "Нижнекамская правда" и "Туган як", а также могут быть размещены на сайте Нижнекам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бщении о проведении конкурса на замещение должности указываются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ловия проведения конкурса, включающие требования, предъявляемые к претенденту на замещение этой должност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ата, время и место проведения конкурса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есто и время приема документов, подлежащих представлению в соответствии с пунктом 8 настоящего Положения, и срок, в течение которого принимаются указанные документы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ведения об источнике подробной информации о конкурсе (телефон, факс, электронная почта, электронный адрес)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общение о проведении конкурса публикуется не позднее чем за 20 дней до проведения конкурс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бственноручно заполненная и подписанная анкета с приложением фотографии размером 4x6, автобиография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ИНН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страхового пенсионного свидетельства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опия трудовой книжки или иных документов, подтверждающих трудовую (служебную) деятельность гражданина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ведения о полученных доходах, расходах, об имуществе и обязательствах имущественного характера за период с 01 января 2017 года по 31 декабря 2017 года, своих супруга (супруги), несовершеннолетних детей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заключение медицинского учреждения 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иные документы, предусмотренные Кодексом Республики Татарстан о муниципальной службе, другими нормативными правовыми актами, дополнительно заявленные в условиях конкретного конкурс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Лицу, подавшему заявление, выдается расписка в получении документов с указанием перечня и даты их получ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ражданин не допускается к участию в конкурсе в связи с его несоответствием квалификационным требованиям к вакантной должности, а также в связи с ограничениями, запрета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в допуске к участию в конкурсе гражданин имеет право обжаловать данное решение в установленном действующим законодательством порядк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а вправе в любой момент отозвать свое заявлен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ем и проверка представленных документов осуществляется секретарем конкурсной комисс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окументы, указанные в пункте 8 настоящего Положения, представляются в конкурсную комиссию со дня опубликования сообщения о проведении конкурс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нкурс проводится в течение 10 дней со дня окончания срока подачи заявлени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Для проведения конкурса распоряжением Исполнительного комитета Нижнекамского муниципального района образуется конкурсная комиссия, определяются персональный состав конкурсной комиссии, сроки и порядок ее работы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онкурс заключается в оценке профессионального уровня кандидатов на замещение должности, их соответствия квалификационным требованиям к этой должност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а, включая представления кандидатами своих программ, индивидуальное собеседован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и конкурсный отбор кандидатов осуществляется на заседаниях конкурсной комисс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нкурсной комиссии считается правомочным, если на нем присутствуют не менее двух третей от общего числа ее членов. Решения конкурсной комиссии принимаются простым большинством голосов ее членов, присутствующих на заседан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Решение конкурсной комиссии принимается в отсутствие кандидат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2. По результатам конкурса на замещение должности издается распоряжение Руководителя Исполнительного комитета Нижнекамского муниципального района о назначении победителя конкурса на должность начальника управления строительства и архитектуры Исполнительного комитета Нижнека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 заключается трудовой договор с победителем конкурс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Если в результате проведения конкурса не были выявлены кандидаты, отвечающие квалификационным требованиям к вакантной должности, по представлению конкурсной комиссии Руководитель Исполнительного комитета Нижнекамского муниципального района принимает решение о проведении повторного конкурс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оведении повторного конкурса принимается руководителем Исполнительного комитета Нижнекамского муниципального района также в случае, если ни один из представленных конкурсной комиссией кандидатов не набрал необходимого для назначения на вакантную должность количества голосо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Конкурсная комиссия сообщает кандидатам, участвовавшим в конкурсе, о результатах конкурса в письменной форме в течение 5 рабочих дней со дня его заверш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ов местного самоуправления, после чего подлежат уничтожению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Кандидат вправе обжаловать решение конкурсной комиссии в соответствии с действующим законодательством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муниципального района                                                                                              Э.Р. Долотказина</w:t>
      </w:r>
    </w:p>
    <w:sectPr>
      <w:footerReference w:type="default" r:id="rId2"/>
      <w:footerReference w:type="first" r:id="rId3"/>
      <w:type w:val="nextPage"/>
      <w:pgSz w:w="12240" w:h="15840"/>
      <w:pgMar w:left="993" w:right="474" w:gutter="0" w:header="0" w:top="709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4:00Z</dcterms:created>
  <dc:creator>User</dc:creator>
  <dc:description/>
  <cp:keywords/>
  <dc:language>en-US</dc:language>
  <cp:lastModifiedBy>ADMIN</cp:lastModifiedBy>
  <cp:lastPrinted>2018-05-10T16:29:00Z</cp:lastPrinted>
  <dcterms:modified xsi:type="dcterms:W3CDTF">2018-05-10T12:29:00Z</dcterms:modified>
  <cp:revision>13</cp:revision>
  <dc:subject/>
  <dc:title>ГОРОДСКОЙ СОВЕТ МУНИЦИПАЛЬНОГО ОБРАЗОВАНИЯ</dc:title>
</cp:coreProperties>
</file>